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武汉工程大学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邮电与信息工程学院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本科毕业设计（论文）质量评估指标体系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58"/>
        <w:gridCol w:w="328"/>
        <w:gridCol w:w="488"/>
        <w:gridCol w:w="3438"/>
        <w:gridCol w:w="2874"/>
      </w:tblGrid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指  标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值</w:t>
            </w:r>
          </w:p>
        </w:tc>
        <w:tc>
          <w:tcPr>
            <w:tcW w:w="6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指标内涵及评估标准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本结构规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本结构完整有序：有开题报告、任务书、题目（中英文）、目录、摘要（中英文）、关键词、正文、附录、参考文献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本结构基本满足要求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认真阅读有针对性的参考文献（设计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篇以上；论文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篇以上）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完成老师指定的参考文献的阅读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字表达正确，文法通顺，语言流畅，无错别字，标点符号、计量单位使用准确，表格、插图、编号，角注规范，打印或书写工整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字表达：说明书表达清楚，论文有中心，有论据，有结论，插图、表格、计量单位、基本符合要求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、表等符合国家与本专业标准或工程要求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、表无原则错误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正文字数要求：设计说明书与论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字以上（艺术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字，英语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字符）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说明书与论文不少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字（艺术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字，英语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字符）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字符以上的专业相关英文译文（艺术类、英语类专业不作要求）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符号以上的专业相关英文译文（艺术类、英语类专业不作要求）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本能较好地体现使用计算机能力（如计算机编程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绘图以及自行打字）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能使用计算机能力的反映。</w:t>
            </w:r>
          </w:p>
        </w:tc>
      </w:tr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论文质量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方案选择合理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方案基本合理可行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参数选择与设计过程正确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数选取与计算无原则性错误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论分析有据可依，符合实际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一定的必要说明与分析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体现出有相当的文献检索、工程实际经济分析、电脑应用等综合能力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基本体现出一定的综合能力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字说明：层次清晰、结构严谨、逻辑性强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字说明头绪基本清楚，说明问题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对实际工作有借鉴作用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具有一定的实践性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论文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献综述全面充分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一定的文献检索工作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试验（或调查）方法合理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试验与调整方法可行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（论据）可靠充分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（论据）可靠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论点、结论鲜明突出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论点、结论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论文结构严谨，层次清晰，逻辑性强，有较强分析概括能力与说服力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论文层次清晰，能利用数据，论据能说明主要论点，结论明确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论文有自己的见解和创新意识，具有相应的应用价值与学术水平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论文基本满足本专业的要求。</w:t>
            </w:r>
          </w:p>
        </w:tc>
      </w:tr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答辩要求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（论文）内容说明：言简意明，重点突出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基本说明设计（论文）所做的工作。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回答问题，反应灵敏，准确流利地回答全部问题。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正确回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问题。</w:t>
            </w:r>
          </w:p>
        </w:tc>
      </w:tr>
      <w:tr>
        <w:trPr/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分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34:00Z</dcterms:created>
  <dc:creator>Administrators</dc:creator>
  <dc:description/>
  <cp:keywords/>
  <dc:language>en-US</dc:language>
  <cp:lastModifiedBy>雨林木风</cp:lastModifiedBy>
  <dcterms:modified xsi:type="dcterms:W3CDTF">2010-04-13T09:22:00Z</dcterms:modified>
  <cp:revision>3</cp:revision>
  <dc:subject/>
  <dc:title>武汉工程大学本科毕业设计（论文）质量评估指标体系</dc:title>
</cp:coreProperties>
</file>