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56"/>
        <w:gridCol w:w="516"/>
        <w:gridCol w:w="384"/>
        <w:gridCol w:w="720"/>
        <w:gridCol w:w="377"/>
        <w:gridCol w:w="343"/>
        <w:gridCol w:w="1275"/>
      </w:tblGrid>
      <w:tr>
        <w:trPr>
          <w:trHeight w:val="771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教室事由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时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座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教务处填写）</w:t>
            </w:r>
          </w:p>
        </w:tc>
      </w:tr>
      <w:tr>
        <w:trPr>
          <w:trHeight w:val="100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座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教务处填写）</w:t>
            </w:r>
          </w:p>
        </w:tc>
      </w:tr>
      <w:tr>
        <w:trPr>
          <w:trHeight w:val="105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座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教务处填写）</w:t>
            </w:r>
          </w:p>
        </w:tc>
      </w:tr>
      <w:tr>
        <w:trPr>
          <w:trHeight w:val="100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周，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座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教务处填写）</w:t>
            </w:r>
          </w:p>
        </w:tc>
      </w:tr>
      <w:tr>
        <w:trPr>
          <w:trHeight w:val="21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工程大学邮电与信息工程学院借用教室申请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本表一式两份，一份交教务处，一份由教务处审核后交给多媒体教室管理人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凡借用教室必须到教务处办理借用教室手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填写《武汉工程大学邮电与信息工程学院借用教室申请表》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借用人必须是我院或校本部教师和工作人员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借用教室仅用于教学和学生活动，带商业性质的活动一律不予借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借用单位审核意见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部组织的教学活动由教学主任审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部组织的学生活动或由分管学生工作的学部副书记审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院学生会及社团活动借用须经学院团委负责人审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院组织的活动由主管部门负责人审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校本部各部门组织的活动由部门负责人审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至少提前一天到教务处办理借用手续。使用时必需保证教室内设施的安全和环境的卫生，且不得大声喧哗，以免影响其他教室的教学活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不得发生违规行为，对在教室内进行商业活动、违法活动，管理人员有权制止并停止使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特殊情况下，教务处有权收回已借用教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1:00Z</dcterms:created>
  <dc:creator>微软用户</dc:creator>
  <dc:description/>
  <cp:keywords/>
  <dc:language>en-US</dc:language>
  <cp:lastModifiedBy>DELL</cp:lastModifiedBy>
  <cp:lastPrinted>2016-05-04T08:35:00Z</cp:lastPrinted>
  <dcterms:modified xsi:type="dcterms:W3CDTF">2018-05-18T02:51:00Z</dcterms:modified>
  <cp:revision>15</cp:revision>
  <dc:subject/>
  <dc:title>申请单位</dc:title>
</cp:coreProperties>
</file>