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工程大学邮电与信息工程学院</w:t>
      </w:r>
    </w:p>
    <w:p>
      <w:pPr>
        <w:pStyle w:val="Normal"/>
        <w:spacing w:lineRule="exact" w:line="600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期中调查表（学生填写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系部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题目名称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指导教师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720"/>
        <w:gridCol w:w="720"/>
        <w:gridCol w:w="720"/>
      </w:tblGrid>
      <w:tr>
        <w:trPr>
          <w:trHeight w:val="72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你的导师在治学态度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的导师在因材施教、综合能力的培养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的导师在教书育人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你的导师在保证毕业设计（论文）指导时间上（每周至少二次，每次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你的设计（论文）在工作进度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你的设计（论文）是否能与四年理论知识相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你的设计（论文）是否能体现你的文献检索与英语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你的设计（论文）是否能体现你的计算机应用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对毕业设计（论文）的总体评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4"/>
        </w:rPr>
        <w:t>填写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工程大学邮电与信息工程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环节期中教学检查表（教师填写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系部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课题名称：</w:t>
      </w: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720"/>
        <w:gridCol w:w="720"/>
        <w:gridCol w:w="720"/>
        <w:gridCol w:w="720"/>
      </w:tblGrid>
      <w:tr>
        <w:trPr>
          <w:trHeight w:val="140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270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开题报告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的文献查阅、翻译、文献综述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的方案设计、实验、计算机或绘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进行毕业设计（论文）进度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在进行毕业设计（论文）时的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生在行毕业设计（论文）工作中的纪律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学生在保持设计（论文）场所环境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对学生的总体评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写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56:00Z</dcterms:created>
  <dc:creator>walkinnet</dc:creator>
  <dc:description/>
  <cp:keywords/>
  <dc:language>en-US</dc:language>
  <cp:lastModifiedBy> </cp:lastModifiedBy>
  <cp:lastPrinted>2010-04-16T08:59:00Z</cp:lastPrinted>
  <dcterms:modified xsi:type="dcterms:W3CDTF">2018-06-07T00:27:00Z</dcterms:modified>
  <cp:revision>4</cp:revision>
  <dc:subject/>
  <dc:title>武汉工程大学邮电与信息工程学院</dc:title>
</cp:coreProperties>
</file>