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于从辅导员、行政管理人员中遴选思政课兼职教师的通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各有关单位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了进一步落实好党中央、教育部、湖北省委、省教育厅相关文件精神，充实我院思政课教师队伍，经研究决定，在辅导员、行政管理人员中遴选思政课兼职教师，现将有关事项通知如下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一、遴选条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共党员，具有坚定正确的政治方向，坚持党的基本路线和教育方针，坚持四项基本原则，与以习近平总书记为核心的党中央保持一致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马克思主义理论学科全日制硕士研究生学历并取得硕士学位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3. </w:t>
      </w:r>
      <w:r>
        <w:rPr>
          <w:sz w:val="24"/>
        </w:rPr>
        <w:t>具有扎实的专业知识，有清晰的表达能力，良好的语言组织能力，能胜任教学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遴选程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提出申请，主管部门负责人、分管院领导签字同意。申请表见附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申请材料至思政课部（三号教学楼</w:t>
      </w:r>
      <w:r>
        <w:rPr>
          <w:sz w:val="24"/>
        </w:rPr>
        <w:t>3510</w:t>
      </w:r>
      <w:r>
        <w:rPr>
          <w:sz w:val="24"/>
        </w:rPr>
        <w:t>办公室，</w:t>
      </w:r>
      <w:r>
        <w:rPr>
          <w:sz w:val="24"/>
        </w:rPr>
        <w:t>3509</w:t>
      </w:r>
      <w:r>
        <w:rPr>
          <w:sz w:val="24"/>
        </w:rPr>
        <w:t>教室对面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务处和思政课部组织试讲，请有关老师做好</w:t>
      </w:r>
      <w:r>
        <w:rPr>
          <w:sz w:val="24"/>
        </w:rPr>
        <w:t>20</w:t>
      </w:r>
      <w:r>
        <w:rPr>
          <w:sz w:val="24"/>
        </w:rPr>
        <w:t>分钟思政课程试讲准备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综合测评后，公布相关结果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三、其他事项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1</w:t>
      </w:r>
      <w:r>
        <w:rPr>
          <w:sz w:val="24"/>
        </w:rPr>
        <w:t>．申请提交截止日期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，逾时不候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联系人：王老师，联系电话：</w:t>
      </w:r>
      <w:r>
        <w:rPr>
          <w:sz w:val="24"/>
        </w:rPr>
        <w:t>8719522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武汉工程大学邮电与信息工程学院辅导员、行政管理人员兼职思政课申请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2880"/>
        <w:rPr/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力资源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思政课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 xml:space="preserve">附件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武汉工程大学邮电与信息工程学院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辅导员、行政管理人员兼职思政课申请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黑体;SimHei" w:hAnsi="黑体;SimHei"/>
          <w:b/>
          <w:sz w:val="36"/>
          <w:szCs w:val="36"/>
        </w:rPr>
      </w:r>
    </w:p>
    <w:p>
      <w:pPr>
        <w:pStyle w:val="Normal"/>
        <w:ind w:right="104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部门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"/>
        <w:gridCol w:w="1376"/>
        <w:gridCol w:w="322"/>
        <w:gridCol w:w="1354"/>
        <w:gridCol w:w="772"/>
        <w:gridCol w:w="864"/>
        <w:gridCol w:w="129"/>
        <w:gridCol w:w="1491"/>
        <w:gridCol w:w="493"/>
        <w:gridCol w:w="2567"/>
      </w:tblGrid>
      <w:tr>
        <w:trPr>
          <w:trHeight w:val="3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基础学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最高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学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申请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签字（手写）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年   月   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领导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分管领导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ind w:right="1040" w:hanging="0"/>
        <w:jc w:val="left"/>
        <w:rPr>
          <w:sz w:val="24"/>
        </w:rPr>
      </w:pPr>
      <w:r>
        <w:rPr>
          <w:sz w:val="24"/>
        </w:rPr>
        <w:t>注：“申请”一栏内填写自己的申请意愿和能够承担的相关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1:00Z</dcterms:created>
  <dc:creator>USER</dc:creator>
  <dc:description/>
  <cp:keywords/>
  <dc:language>en-US</dc:language>
  <cp:lastModifiedBy>DELL</cp:lastModifiedBy>
  <cp:lastPrinted>2018-06-20T11:45:00Z</cp:lastPrinted>
  <dcterms:modified xsi:type="dcterms:W3CDTF">2018-06-20T04:00:00Z</dcterms:modified>
  <cp:revision>19</cp:revision>
  <dc:subject/>
  <dc:title>关于从辅导员\行政人员中遴选思政课兼职教师的通知</dc:title>
</cp:coreProperties>
</file>