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 w:before="0" w:after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 w:before="280" w:after="93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8"/>
        </w:rPr>
        <w:t>关于开展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28"/>
        </w:rPr>
        <w:t>届本科生毕业设计（论文）工作专项检查（后期）的通知</w:t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ind w:firstLine="57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了进一步加强毕业设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论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工作的管理，确保毕业设计（论文）程序规范、质量合格，学院定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26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对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本科生毕业设计（论文）进行专项检查。具体安排详见附件。</w:t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ind w:firstLine="57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ind w:firstLine="57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ind w:firstLine="57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ind w:right="560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ind w:firstLine="57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武汉工程大学邮电与信息工程学院</w:t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ind w:firstLine="57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ind w:firstLine="57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检查时间及人员安排表</w:t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ind w:firstLine="57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毕业设计（论文）规范检查表</w:t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ind w:firstLine="57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3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毕业设计（论文）工作后期检查表</w:t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ind w:firstLine="57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规范检查细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exact" w:line="46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ind w:firstLine="57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1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：                       检查时间及人员安排表</w:t>
      </w:r>
    </w:p>
    <w:tbl>
      <w:tblPr>
        <w:tblW w:w="14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1440"/>
        <w:gridCol w:w="1800"/>
        <w:gridCol w:w="4179"/>
        <w:gridCol w:w="3217"/>
      </w:tblGrid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系部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5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督导成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系部成员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共学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世清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612" w:leader="none"/>
              </w:tabs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朱成城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朱成城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朱成城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朱成城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范汉忠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刘秀兰、胡安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范汉忠 专职教师若干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范汉忠 专职教师若干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视觉传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范汉忠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工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沈 巍 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刘秀兰、胡安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沈 巍 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材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宣爱国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宣爱国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宣爱国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药物制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宣爱国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成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宣爱国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宣爱国 专职教师若干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系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振华 专职教师若干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振华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振华 专职教师若干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振华 专职教师若干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平、刘秀兰、胡安平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振华 专职教师若干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60" w:before="280" w:after="280"/>
        <w:ind w:firstLine="48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地点：三号教学楼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1403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教室</w:t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50"/>
        <w:gridCol w:w="735"/>
        <w:gridCol w:w="904"/>
        <w:gridCol w:w="756"/>
        <w:gridCol w:w="1576"/>
        <w:gridCol w:w="693"/>
        <w:gridCol w:w="693"/>
        <w:gridCol w:w="1008"/>
        <w:gridCol w:w="756"/>
        <w:gridCol w:w="793"/>
        <w:gridCol w:w="710"/>
        <w:gridCol w:w="730"/>
        <w:gridCol w:w="2546"/>
      </w:tblGrid>
      <w:tr>
        <w:trPr>
          <w:trHeight w:val="449" w:hRule="atLeast"/>
        </w:trPr>
        <w:tc>
          <w:tcPr>
            <w:tcW w:w="14077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         专业毕业设计（论文）规范检查表</w:t>
            </w:r>
          </w:p>
        </w:tc>
      </w:tr>
      <w:tr>
        <w:trPr>
          <w:trHeight w:val="294" w:hRule="atLeast"/>
        </w:trPr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姓名：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部：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姓名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务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题报告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分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周志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设计论文说明书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英文翻译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习报告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稿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品光盘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语情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答辩记录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8171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√表示该项内容有人审核签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示无人签字。“评分表”指有无学部主任签字。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1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评语情况：√表示指出了设计的优点或缺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示评语含混不清或大同小异。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1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答辩记录：√表示所提问题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有签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示所提问题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○表示无签字。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的设计不要求初稿、二稿、作品光盘时，做空白处理。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14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人：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9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时间：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毕业设计（论文）工作后期检查表</w:t>
      </w:r>
    </w:p>
    <w:p>
      <w:pPr>
        <w:pStyle w:val="Normal"/>
        <w:tabs>
          <w:tab w:val="clear" w:pos="420"/>
          <w:tab w:val="left" w:pos="5070" w:leader="none"/>
        </w:tabs>
        <w:ind w:firstLine="240"/>
        <w:jc w:val="left"/>
        <w:rPr/>
      </w:pPr>
      <w:r>
        <w:rPr>
          <w:sz w:val="24"/>
        </w:rPr>
        <w:t>检查单位：</w:t>
      </w:r>
      <w:r>
        <w:rPr>
          <w:sz w:val="24"/>
        </w:rPr>
        <w:tab/>
      </w:r>
      <w:r>
        <w:rPr/>
        <w:t>教研室：</w:t>
      </w:r>
    </w:p>
    <w:tbl>
      <w:tblPr>
        <w:tblW w:w="97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611"/>
        <w:gridCol w:w="792"/>
        <w:gridCol w:w="1045"/>
      </w:tblGrid>
      <w:tr>
        <w:trPr>
          <w:trHeight w:val="4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项目质量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4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规范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、开题报告、毕业设计（论文）说明书、实习报告、初稿、二稿等相关材料齐全。（详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规范检查表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的基础知识、基础理论扎实，知识综合运用能力强，有创新意识，设计成果规范、标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考资料内容新、数量足，研究方向明确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外文训练内容（含外文资料、外文参考资料等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设计（论文）撰写符合《武汉工程大学邮电与信息工程学院本科生毕业设计（论文）撰写规范》要求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毕业设计（论文）期间工作量饱满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答辩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场所整齐、干净，按要求布置，答辩委员会人员配备整齐合理，答辩资格审查严格，严格履行答辩程序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指导老师评分、评阅教师评分及答辩成绩评定严肃、认真、合理，最终总体成绩分布符合“正态分布”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后期检查成绩：</w:t>
            </w:r>
          </w:p>
        </w:tc>
      </w:tr>
      <w:tr>
        <w:trPr>
          <w:trHeight w:val="4206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专家综合意见及建议（可另附页）：</w:t>
            </w:r>
          </w:p>
        </w:tc>
      </w:tr>
    </w:tbl>
    <w:p>
      <w:pPr>
        <w:pStyle w:val="Normal"/>
        <w:tabs>
          <w:tab w:val="clear" w:pos="420"/>
          <w:tab w:val="left" w:pos="6345" w:leader="none"/>
        </w:tabs>
        <w:jc w:val="left"/>
        <w:rPr>
          <w:sz w:val="24"/>
        </w:rPr>
      </w:pPr>
      <w:r>
        <w:rPr>
          <w:sz w:val="24"/>
        </w:rPr>
        <w:t>专家签名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460" w:before="280" w:after="280"/>
        <w:ind w:firstLine="961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13"/>
          <w:szCs w:val="13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 xml:space="preserve">4           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规范检查细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纸袋必须是档案袋（牛皮纸，质量相同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纸袋上所写毕业设计课题名必须与开题报告，任务书，设计说明书的课题名一致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英文翻译”的封面必须与设计说明书的封面有所区别，且与其他同学一致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分表中请检查：</w:t>
      </w:r>
    </w:p>
    <w:p>
      <w:pPr>
        <w:pStyle w:val="Normal"/>
        <w:spacing w:lineRule="exact" w:line="560"/>
        <w:ind w:left="720" w:hanging="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1 \* Arabic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开题报告指导教师给评审意见并签字；</w:t>
      </w:r>
    </w:p>
    <w:p>
      <w:pPr>
        <w:pStyle w:val="Normal"/>
        <w:spacing w:lineRule="exact" w:line="560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计任务书；</w:t>
      </w:r>
    </w:p>
    <w:p>
      <w:pPr>
        <w:pStyle w:val="Normal"/>
        <w:spacing w:lineRule="exact" w:line="560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文审查表；</w:t>
      </w:r>
    </w:p>
    <w:p>
      <w:pPr>
        <w:pStyle w:val="Normal"/>
        <w:spacing w:lineRule="exact" w:line="560"/>
        <w:ind w:left="7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毕业设计指导教师评审意见，成绩，签字；</w:t>
      </w:r>
    </w:p>
    <w:p>
      <w:pPr>
        <w:pStyle w:val="Normal"/>
        <w:spacing w:lineRule="exact" w:line="560"/>
        <w:ind w:left="7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毕业设计评阅人（若有评阅人参加）的意见，成绩，签字；</w:t>
      </w:r>
    </w:p>
    <w:p>
      <w:pPr>
        <w:pStyle w:val="Normal"/>
        <w:spacing w:lineRule="exact" w:line="560"/>
        <w:ind w:left="7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答辩资格申请表，评审负责人给出意见并签字；</w:t>
      </w:r>
    </w:p>
    <w:p>
      <w:pPr>
        <w:pStyle w:val="Normal"/>
        <w:spacing w:lineRule="exact" w:line="560"/>
        <w:ind w:left="7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答辩委员会的标准，成绩（小分与总分），各答辩委员的签字；</w:t>
      </w:r>
    </w:p>
    <w:p>
      <w:pPr>
        <w:pStyle w:val="Normal"/>
        <w:spacing w:lineRule="exact" w:line="560"/>
        <w:ind w:left="72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答辩过程的记录，答辩秘书签字；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指导毕业设计周志，指导签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4:00Z</dcterms:created>
  <dc:creator>founder</dc:creator>
  <dc:description/>
  <cp:keywords/>
  <dc:language>en-US</dc:language>
  <cp:lastModifiedBy>DELL</cp:lastModifiedBy>
  <cp:lastPrinted>2014-10-14T09:35:00Z</cp:lastPrinted>
  <dcterms:modified xsi:type="dcterms:W3CDTF">2018-11-22T08:46:00Z</dcterms:modified>
  <cp:revision>193</cp:revision>
  <dc:subject/>
  <dc:title>关于开展2014届本科生毕业设计（论文）工作专项检查的通知</dc:title>
</cp:coreProperties>
</file>