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汉工程大学邮电与信息工程学院全校性选修课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"/>
        <w:gridCol w:w="521"/>
        <w:gridCol w:w="395"/>
        <w:gridCol w:w="463"/>
        <w:gridCol w:w="532"/>
        <w:gridCol w:w="680"/>
        <w:gridCol w:w="699"/>
        <w:gridCol w:w="658"/>
        <w:gridCol w:w="388"/>
        <w:gridCol w:w="698"/>
        <w:gridCol w:w="800"/>
        <w:gridCol w:w="2102"/>
      </w:tblGrid>
      <w:tr>
        <w:trPr>
          <w:trHeight w:val="9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附外文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：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实验：</w:t>
            </w:r>
            <w:r>
              <w:rPr/>
              <w:t>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（出版社、时间、主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年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修学生有何要求（先修课程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审批意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_____________</w:t>
            </w:r>
            <w:r>
              <w:rPr/>
              <w:t>（签章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____________</w:t>
            </w:r>
            <w:r>
              <w:rPr/>
              <w:t>（签章）</w:t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排课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可排课时间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6:00Z</dcterms:created>
  <dc:creator>Administrators</dc:creator>
  <dc:description/>
  <cp:keywords/>
  <dc:language>en-US</dc:language>
  <cp:lastModifiedBy>zhang</cp:lastModifiedBy>
  <dcterms:modified xsi:type="dcterms:W3CDTF">2020-07-13T07:11:00Z</dcterms:modified>
  <cp:revision>8</cp:revision>
  <dc:subject/>
  <dc:title>武汉工程大学邮电与信息工程学院全校性选修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