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申报成果介绍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831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请详细表述本成果的主要内容；主要观点和研究方法；理论创新和学术价值。</w:t>
            </w: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研究进展情况或已完成的研究内容、已取得的实质性突破；研究资料准备情况；存在的问题和需要改进的地方；下一步的研究计划。</w:t>
            </w: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已有相关研究成果取得的学术影响或社会效益（须提供相关证明材料）。（请分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部分逐项填写，可扩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名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3:00Z</dcterms:created>
  <dc:creator>微软用户</dc:creator>
  <dc:description/>
  <cp:keywords/>
  <dc:language>en-US</dc:language>
  <cp:lastModifiedBy>曾庆欢</cp:lastModifiedBy>
  <dcterms:modified xsi:type="dcterms:W3CDTF">2019-05-20T00:35:00Z</dcterms:modified>
  <cp:revision>34</cp:revision>
  <dc:subject/>
  <dc:title>附件1：</dc:title>
</cp:coreProperties>
</file>